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FOLIO HOLDER FOR REGENERATION AND GROWTH</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ecision –  Councillor Stuart Richards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5 Febr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Reference: </w:t>
            </w:r>
          </w:p>
          <w:p>
            <w:pPr>
              <w:pStyle w:val="Normal"/>
              <w:rPr>
                <w:rFonts w:ascii="Arial" w:hAnsi="Arial" w:cs="Arial"/>
                <w:color w:val="000000"/>
              </w:rPr>
            </w:pPr>
            <w:r>
              <w:rPr>
                <w:rFonts w:cs="Arial" w:ascii="Arial" w:hAnsi="Arial"/>
                <w:color w:val="000000"/>
              </w:rPr>
              <w:t>Mansfield District Council representations on the Bassetlaw Local Plan 2020-2037: Publication Version Addendum</w:t>
            </w:r>
          </w:p>
          <w:p>
            <w:pPr>
              <w:pStyle w:val="Normal"/>
              <w:rPr>
                <w:rFonts w:ascii="Arial" w:hAnsi="Arial" w:cs="Arial"/>
                <w:color w:val="000000"/>
              </w:rPr>
            </w:pPr>
            <w:r>
              <w:rPr>
                <w:rFonts w:cs="Arial" w:ascii="Arial" w:hAnsi="Arial"/>
                <w:color w:val="00000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t xml:space="preserve">All elected members were consulted on the Bassetlaw Local Plan 2020-2037: Publication Version Addendum between 19 and 26 January 2022.  They were given the opportunity to provide comments that would be included in the proposed representations to be submitted by the district council to Bassetlaw DC.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4/PHR&amp;G</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t>RESOLVED BY THE PORTFOLIO HOLDER FOR REGENERATION AND GROW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The Portfolio Holder for Regeneration and Growth approves the recommendation for the representation as appended to the Report; be submitted as Mansfield District Council’s response to Bassetlaw District Council’s Regulation 19 consultation on the Bassetlaw Local Plan 2020-2037: Publication Version Addend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Normal"/>
              <w:spacing w:before="0" w:after="240"/>
              <w:rPr>
                <w:rFonts w:ascii="Arial" w:hAnsi="Arial" w:cs="Arial"/>
              </w:rPr>
            </w:pPr>
            <w:r>
              <w:rPr>
                <w:rFonts w:cs="Arial" w:ascii="Arial" w:hAnsi="Arial"/>
              </w:rPr>
              <w:t xml:space="preserve">Strategic policy-making authorities are required to cooperate with each other, and other bodies, when preparing, or supporting the preparation of policies that address strategic matters. This includes those policies contained in local plans. The National Planning Policy Framework (NPPF) sets out that these authorities should produce, maintain, and update one or more statement(s) of common ground, throughout the plan-making process. Local planning authorities are also bound by the statutory duty to cooperate. </w:t>
            </w:r>
          </w:p>
          <w:p>
            <w:pPr>
              <w:pStyle w:val="Normal"/>
              <w:spacing w:before="0" w:after="240"/>
              <w:rPr>
                <w:rFonts w:ascii="Arial" w:hAnsi="Arial" w:cs="Arial"/>
              </w:rPr>
            </w:pPr>
            <w:r>
              <w:rPr>
                <w:rFonts w:cs="Arial" w:ascii="Arial" w:hAnsi="Arial"/>
              </w:rPr>
              <w:t>The duty to cooperate was introduced by the Localism Act 2011, and is set out in section 33A of the Planning and Compulsory Purchase Act 2004. It places a legal duty on local planning authorities and county councils in England, and prescribed public bodies to engage constructively, actively and on an ongoing basis to maximise the effectiveness of local plan and marine plan preparation in the context of strategic cross boundary matters.</w:t>
            </w:r>
          </w:p>
          <w:p>
            <w:pPr>
              <w:pStyle w:val="Normal"/>
              <w:spacing w:before="0" w:after="240"/>
              <w:rPr>
                <w:rFonts w:ascii="Arial" w:hAnsi="Arial" w:cs="Arial"/>
              </w:rPr>
            </w:pPr>
            <w:r>
              <w:rPr>
                <w:rFonts w:cs="Arial" w:ascii="Arial" w:hAnsi="Arial"/>
              </w:rPr>
              <w:t>It is therefore important that Mansfield District Council considers and responds to the consultation on the Bassetlaw Local Plan 2020-2037: Publication Version Addendum.</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ListParagraph"/>
              <w:spacing w:before="0" w:after="240"/>
              <w:ind w:left="0" w:hanging="0"/>
              <w:contextualSpacing/>
              <w:jc w:val="left"/>
              <w:rPr>
                <w:rFonts w:cs="Arial"/>
                <w:sz w:val="24"/>
                <w:szCs w:val="24"/>
              </w:rPr>
            </w:pPr>
            <w:r>
              <w:rPr>
                <w:rFonts w:cs="Arial"/>
                <w:sz w:val="24"/>
                <w:szCs w:val="24"/>
              </w:rPr>
              <w:t>Whilst there may be various representations that the council could make, the alternative option is to not make any representations at all. However there is a duty to co-operate under the Localism Act 201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t>Portfolio Holder for Regeneration and Growth- Councillor Stuart Richar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5 February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Nort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Planning Policy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anorton@mansfield.gov.uk</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rton@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5:00Z</dcterms:created>
  <dc:creator>mpemberton</dc:creator>
  <dc:description/>
  <cp:keywords/>
  <dc:language>en-US</dc:language>
  <cp:lastModifiedBy>Gabriella Wright</cp:lastModifiedBy>
  <cp:lastPrinted>2014-06-03T12:56:00Z</cp:lastPrinted>
  <dcterms:modified xsi:type="dcterms:W3CDTF">2022-02-07T15:45:00Z</dcterms:modified>
  <cp:revision>2</cp:revision>
  <dc:subject/>
  <dc:title>RECORD OF DELEGATED DECISION BY</dc:title>
</cp:coreProperties>
</file>